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单职业能够挂机竞技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网通私服</w:t>
      </w:r>
      <w:r>
        <w:rPr>
          <w:rFonts w:ascii="Courier" w:hAnsi="Courier"/>
          <w:color w:val="000000"/>
        </w:rPr>
        <w:t>v2.0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其实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30ok</w:t>
      </w:r>
      <w:r>
        <w:rPr>
          <w:rFonts w:ascii="Courier" w:hAnsi="Courier"/>
          <w:color w:val="000000"/>
        </w:rPr>
        <w:t xml:space="preserve">网通传奇网通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同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单职热血刺激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能够给您带来超级炫听说网通酷的视觉冲击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、创新冒险玩法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动感战斗体事实上职业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热血与刺激感时刻爆棚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实现快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登录游戏就送</w:t>
        </w:r>
        <w:r>
          <w:rPr>
            <w:rFonts w:ascii="Courier" w:hAnsi="Courier"/>
            <w:b/>
            <w:color w:val="0000FF"/>
          </w:rPr>
          <w:t>vi.</w:t>
        </w:r>
        <w:r>
          <w:rPr>
            <w:rFonts w:ascii="Courier" w:hAnsi="Courier"/>
            <w:b/>
            <w:color w:val="0000FF"/>
          </w:rPr>
          <w:t xml:space="preserve">网通传奇吧 </w:t>
        </w:r>
        <w:r>
          <w:rPr>
            <w:rFonts w:ascii="Courier" w:hAnsi="Courier"/>
            <w:b/>
            <w:color w:val="0000FF"/>
          </w:rPr>
          <w:t>p</w:t>
        </w:r>
        <w:r>
          <w:rPr>
            <w:rFonts w:ascii="Courier" w:hAnsi="Courier"/>
            <w:b/>
            <w:color w:val="0000FF"/>
          </w:rPr>
          <w:t>的三端互通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</w:t>
      </w:r>
      <w:r>
        <w:rPr>
          <w:rFonts w:ascii="Courier" w:hAnsi="Courier"/>
          <w:color w:val="000000"/>
        </w:rPr>
        <w:t xml:space="preserve">网通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听传奇、万人同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刺激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够给游戏您带来超级炫酷的视觉冲击感。看看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发布网手游是一款支持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创学习竞技新冒险玩法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动感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热血与刺激感时刻爆棚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实现快速学会能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于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1,3000ok</w:t>
      </w:r>
      <w:r>
        <w:rPr>
          <w:rFonts w:ascii="Courier" w:hAnsi="Courier"/>
          <w:color w:val="000000"/>
        </w:rPr>
        <w:t>网通传奇单职业能够挂机竞技的其实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挂机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看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看着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英雄起源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1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传奇网通私服</w:t>
      </w:r>
      <w:r>
        <w:rPr>
          <w:rFonts w:ascii="Courier" w:hAnsi="Courier"/>
          <w:color w:val="000000"/>
        </w:rPr>
        <w:t>v2.0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</w:t>
      </w:r>
      <w:r>
        <w:rPr>
          <w:rFonts w:ascii="Courier" w:hAnsi="Courier"/>
          <w:color w:val="000000"/>
        </w:rPr>
        <w:t xml:space="preserve">网通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同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刺激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能够给您带来超级炫酷的视觉冲击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创新冒险玩法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动感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热血与刺激感时刻爆棚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实现快速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玩传奇的小伙伴们精心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无限热血的一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满无限热血的一。热血刺激的场面，轻轻松松打装备升级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支持挂机竞技的方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在是良心之作！长期稳定赚收益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随意的选择竞技的方式。专为喜欢玩传奇的小伙伴们精心打造的一款传奇游戏，不在线也可以打装备。点击下方链接就可以直接免费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发布网新开服的游戏在传奇频道就可以直接下载，喜欢的装备都可以从野怪之中爆出，绝对能够给您带来超级炫酷的视觉冲击感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同屏的玩法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华丽动感战斗体验！让你热血与刺激感时刻爆棚。你真的不下载试试吗，游戏中的爆率还是很高的哦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创新冒险玩法机制，畅快的游戏系统：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传奇网通私服</w:t>
      </w:r>
      <w:r>
        <w:rPr>
          <w:rFonts w:ascii="Courier" w:hAnsi="Courier"/>
          <w:color w:val="000000"/>
        </w:rPr>
        <w:t>v2… 3</w:t>
      </w:r>
      <w:r>
        <w:rPr>
          <w:rFonts w:ascii="Courier" w:hAnsi="Courier"/>
          <w:color w:val="000000"/>
        </w:rPr>
        <w:t>、实现快速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！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673.html" TargetMode="External"/><Relationship Id="rId4" Type="http://schemas.openxmlformats.org/officeDocument/2006/relationships/hyperlink" Target="http://www.huidew.cn/post/446.html" TargetMode="External"/><Relationship Id="rId5" Type="http://schemas.openxmlformats.org/officeDocument/2006/relationships/hyperlink" Target="http://www.huidew.cn/post/177.html" TargetMode="External"/><Relationship Id="rId6" Type="http://schemas.openxmlformats.org/officeDocument/2006/relationships/hyperlink" Target="http://www.huidew.cn/post/6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传奇sf999发布网 网通传奇吧 一款登录游戏就送vi.网通传奇吧 p的三端互通私服传奇手游</cp:keywords>
  <dc:language>en-US</dc:language>
  <cp:lastModifiedBy/>
  <cp:revision>0</cp:revision>
  <dc:subject>3000ok网通传奇单职业能够挂机竞技的传奇游戏</dc:subject>
  <dc:title>3000ok网通传奇单职业能够挂机竞技的传奇游戏</dc:title>
</cp:coreProperties>
</file>