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纯网通传奇私服</w:t>
      </w:r>
      <w:r>
        <w:rPr>
          <w:rFonts w:ascii="Courier" w:hAnsi="Courier"/>
          <w:b/>
          <w:color w:val="000000"/>
          <w:sz w:val="36"/>
        </w:rPr>
        <w:t>3000?</w:t>
      </w:r>
      <w:r>
        <w:rPr>
          <w:rFonts w:ascii="Courier" w:hAnsi="Courier"/>
          <w:b/>
          <w:color w:val="000000"/>
          <w:sz w:val="36"/>
        </w:rPr>
        <w:t>纯网通传奇私服</w:t>
      </w:r>
      <w:r>
        <w:rPr>
          <w:rFonts w:ascii="Courier" w:hAnsi="Courier"/>
          <w:b/>
          <w:color w:val="000000"/>
          <w:sz w:val="36"/>
        </w:rPr>
        <w:t>3000,</w:t>
      </w: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 xml:space="preserve">三通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?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网通传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其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来一种绝后未有的游看着网通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你看网通刚关闭上线的掌上传三通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游戏设有复古霸气的战争场我不知道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给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玩家们带来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80. . .3000ok</w:t>
      </w:r>
      <w:r>
        <w:rPr>
          <w:rFonts w:ascii="Courier" w:hAnsi="Courier"/>
          <w:color w:val="000000"/>
        </w:rPr>
        <w:t>事实上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传奇单职业能够挂机竞技的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肆意事实上通传的抉择竞技的方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恒久不乱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赚收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撑持挂机竞技的方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悄悄松听听纯网通传奇松打装置进级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痛快酣畅的游戏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线也可能打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爱的急速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相比看网通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dew.cn/post/3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听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. . .3000ok</w:t>
      </w:r>
      <w:r>
        <w:rPr>
          <w:rFonts w:ascii="Courier" w:hAnsi="Courier"/>
          <w:color w:val="000000"/>
        </w:rPr>
        <w:t>其实传奇网通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是受接待的一款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的职司玩法操作还是很纯洁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完备复原一个典范传奇大世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对于私服超多的职业等你来抉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你来玩通传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体验很是确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接听听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待来下载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登录游戏就送</w:t>
        </w:r>
        <w:r>
          <w:rPr>
            <w:rFonts w:ascii="Courier" w:hAnsi="Courier"/>
            <w:b/>
            <w:color w:val="0000FF"/>
          </w:rPr>
          <w:t>vi.</w:t>
        </w:r>
        <w:r>
          <w:rPr>
            <w:rFonts w:ascii="Courier" w:hAnsi="Courier"/>
            <w:b/>
            <w:color w:val="0000FF"/>
          </w:rPr>
          <w:t xml:space="preserve">网通传奇吧 </w:t>
        </w:r>
        <w:r>
          <w:rPr>
            <w:rFonts w:ascii="Courier" w:hAnsi="Courier"/>
            <w:b/>
            <w:color w:val="0000FF"/>
          </w:rPr>
          <w:t>p</w:t>
        </w:r>
        <w:r>
          <w:rPr>
            <w:rFonts w:ascii="Courier" w:hAnsi="Courier"/>
            <w:b/>
            <w:color w:val="0000FF"/>
          </w:rPr>
          <w:t>的三端互通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网通传奇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比一下新开中变这是一款中变版本的网通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也是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宣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学习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变之中有责极高的听听传奇爆率带给带给玩家带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暴击的快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喜爱的装置都可能从野怪之中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们可以在这里自由的进行交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网相比看山东网通传传奇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?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80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受欢迎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任务玩法操作还是很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一个经典传奇大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很是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来玩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轻轻松松打装备升级…很是受欢迎的一款传奇游戏！不在线也可以打装备。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等你来玩哦。更有超多的职业等你来选择，游戏体验很是真实：欢迎来下载来玩网通传奇私服网站，游戏中的任务玩法操作还是很简单的…完美还原一个经典传奇大世界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。喜欢的装备都可以从野怪之中爆出？支持挂机竞技的方式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随意的选择竞技的方式？畅快的游戏系统；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，游戏设有复古霸气的战斗场面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。长期稳定赚收益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312.html" TargetMode="External"/><Relationship Id="rId4" Type="http://schemas.openxmlformats.org/officeDocument/2006/relationships/hyperlink" Target="http://www.huidew.cn/post/382.html" TargetMode="External"/><Relationship Id="rId5" Type="http://schemas.openxmlformats.org/officeDocument/2006/relationships/hyperlink" Target="http://www.huidew.cn/post/446.html" TargetMode="External"/><Relationship Id="rId6" Type="http://schemas.openxmlformats.org/officeDocument/2006/relationships/hyperlink" Target="http://www.huidew.cn/post/4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传奇sf http://www.huidew.cn/post/382.html</cp:keywords>
  <dc:language>en-US</dc:language>
  <cp:lastModifiedBy/>
  <cp:revision>0</cp:revision>
  <dc:subject>纯网通传奇私服3000?纯网通传奇私服3000,新开网通传奇3000ok三通版 v1</dc:subject>
  <dc:title>纯网通传奇私服3000?纯网通传奇私服3000,新开网通传奇3000ok三通版 v1</dc:title>
</cp:coreProperties>
</file>