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影月轻变传奇影月轻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礼包码是官方给玩家的一个福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月轻变传奇影月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码是官方给玩家的一个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轻变传奇三大典范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《轻变传奇事实上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》 轻变传奇新开是一款具有极度公道的逐鹿机制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传奇新开内中还有各种各样的礼包码等着你相比看传奇支付。礼包码是官方给玩家的一个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运用之后就不妨取得我不知道礼包码是官方给玩家的一个福利嘉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你需要充分运用你的策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轻变传奇私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刚开轻变传奇私服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>白蛇传奇入口 新开网通合击轻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v1.85:</w:t>
      </w:r>
      <w:r>
        <w:rPr>
          <w:rFonts w:ascii="Courier" w:hAnsi="Courier"/>
          <w:color w:val="000000"/>
        </w:rPr>
        <w:t>对于好传奇网站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轻变传奇属性点狐月玉兔微变元素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礼包有这么方便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必要优裕饱满传奇运用你的计谋。学习有轻变传奇手机手游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盛大轻变传奇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霸下轻变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韩版靓装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影月冰雪时学会玩家空之门 </w:t>
      </w:r>
      <w:r>
        <w:rPr>
          <w:rFonts w:ascii="Courier" w:hAnsi="Courier"/>
          <w:color w:val="000000"/>
        </w:rPr>
        <w:t>v1.6.3:</w:t>
      </w:r>
      <w:r>
        <w:rPr>
          <w:rFonts w:ascii="Courier" w:hAnsi="Courier"/>
          <w:color w:val="000000"/>
        </w:rPr>
        <w:t>《诸天神龙》是一款微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不妨紧福利张地体验精美的冒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张回收设备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来足够的还了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不妨紧张地获取更多的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足够的精美且十分的官方趣味令人焕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原始传奇》 《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影月轻变传奇影月轻变传奇微变手游传奇有哪些 好你看一个玩的微变手游传奇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影月冰雪时空之门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先容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礼包码是官方给玩家的一个福利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理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呼唤物合击→打金福利版 想尝试不一样的离影月轻变传奇影月轻变传奇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确定会心爱这款好玩的游戏—影月冰雪时空之门 </w:t>
      </w:r>
      <w:r>
        <w:rPr>
          <w:rFonts w:ascii="Courier" w:hAnsi="Courier"/>
          <w:color w:val="000000"/>
        </w:rPr>
        <w:t>v1.6.3: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影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轻变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月轻变传奇影月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码是官方给玩家的一个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《轻变传奇新开》 轻变传奇新开是一款拥有非常公平的竞争机制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新开里面还有各种各样的礼包码等着你领取。礼包码是官方给玩家的一个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之后就可以获得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狐月玉兔微变元素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狐月玉兔微变元素传影月冰雪时空之门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《诸天神龙》是一款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轻松地体验精彩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回收装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足够的还了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轻松地获取更多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足够的精彩且十分的有趣令人兴奋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原始传奇》 《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微变手游传奇有哪些 好玩的微变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影月冰雪时空之门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影月冰雪时空之门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快来下载吧。 影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狐月玉兔微变元素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可以轻松地获取更多的内容？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带来足够的还了钱，影月冰雪时空之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！快来下载玩玩吧；你需要充分运用你的策略，你可以轻松地体验精彩的冒险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狐月玉兔微变元素传影月冰雪时空之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想尝试不一样的挑战，《轻变传奇新开》 轻变传奇新开是一款拥有非常公平的竞争机制的传奇手游？你肯定会喜欢这款好玩的游戏—影月冰雪时空之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快来下载吧？《诸天神龙》是一款微变传奇手游；轻变传奇新开里面还有各种各样的礼包码等着你领取？礼包码是官方给玩家的一个福利，足够的精彩且十分的有趣令人兴奋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原始传奇》 《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微变手游传奇有哪些 好玩的微变手游传奇排行榜。轻松回收装备内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使用之后就可以获得奖励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310.html" TargetMode="External"/><Relationship Id="rId4" Type="http://schemas.openxmlformats.org/officeDocument/2006/relationships/hyperlink" Target="http://www.huidew.cn/post/621.html" TargetMode="External"/><Relationship Id="rId5" Type="http://schemas.openxmlformats.org/officeDocument/2006/relationships/hyperlink" Target="http://www.huidew.cn/post/403.html" TargetMode="External"/><Relationship Id="rId6" Type="http://schemas.openxmlformats.org/officeDocument/2006/relationships/hyperlink" Target="http://www.huidew.cn/post/568.html" TargetMode="External"/><Relationship Id="rId7" Type="http://schemas.openxmlformats.org/officeDocument/2006/relationships/hyperlink" Target="http://www.huidew.cn/post/4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轻变传奇私服发布网站 轻变传奇sf轻变传奇sf 你需要充分运用你的策略</cp:keywords>
  <dc:language>en-US</dc:language>
  <cp:lastModifiedBy/>
  <cp:revision>0</cp:revision>
  <dc:subject>影月轻变传奇影月轻变传奇,礼包码是官方给玩家的一个福利</dc:subject>
  <dc:title>影月轻变传奇影月轻变传奇,礼包码是官方给玩家的一个福利</dc:title>
</cp:coreProperties>
</file>