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怀旧版是一款原始复古版本的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uidew.cn http://www.huide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更新前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国内正在经历“非典”病毒的肆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因为在家上不了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班也上不了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无聊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时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版本候的休闲游戏项目本就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也就是去网吧打打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疫情期间就连玩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huidew.cn/post/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你看游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传奇正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激情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、真实充值卡打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随心所欲。战鼓已擂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已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筑传奇霸业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英雄合击</w:t>
        </w:r>
        <w:r>
          <w:rPr>
            <w:rFonts w:ascii="Courier" w:hAnsi="Courier"/>
            <w:b/>
            <w:color w:val="0000FF"/>
          </w:rPr>
          <w:t>?85</w:t>
        </w:r>
        <w:r>
          <w:rPr>
            <w:rFonts w:ascii="Courier" w:hAnsi="Courier"/>
            <w:b/>
            <w:color w:val="0000FF"/>
          </w:rPr>
          <w:t xml:space="preserve">英雄合击发布网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不仅拥有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保留了传奇游戏的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行会战争、沙巴克攻城等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古惑仔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版本江南复古公益单职业传奇是一款经典复古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不需要充值氪金就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传奇私服发布网是一款剧情类型的传奇游戏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时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手游合击英雄这些游戏画质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手机上重温那个时代传奇的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对于怀旧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皓月屠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切割旧版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《皓月屠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切割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结合了魂环、异火等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速度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一款为什么是老玩家最喜欢的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手机版是一款非常经典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富的战斗任务需要玩家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所有玩家都可以抢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胜者可以得到所有掉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可秒各种强大野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会让你你看复古热血沸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原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的传奇手游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老版传奇手游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秉承高品质的端游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风精致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复刻了经典传奇的特色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自由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战斗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许多场景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传奇正版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激情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、真实充值卡打怪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随心所欲。战鼓已擂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已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起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筑传奇霸业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玩家最喜欢的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皓月屠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切割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《皓月屠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切割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结合了魂环、异火等全新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速度超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不仅拥有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保留了传奇游戏的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行会战争、沙巴克攻城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画质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手机上重温那个时代的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更新前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的国内正在经历“非典”病毒的肆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因为在家上不了班也上不了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无聊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时候的休闲游戏项目本就不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多也就是去网吧打打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疫情期间就连玩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是负载量大还不足以让玩家们流连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版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的“云游怀旧服”最大优势还是在它的内容质量。它属于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还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巅峰时期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业、所有装备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本传奇游戏下载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游戏正式版下载</w:t>
      </w:r>
      <w:r>
        <w:rPr>
          <w:rFonts w:ascii="Courier" w:hAnsi="Courier"/>
          <w:color w:val="000000"/>
        </w:rPr>
        <w:t>v1.7.6,1.76</w:t>
      </w:r>
      <w:r>
        <w:rPr>
          <w:rFonts w:ascii="Courier" w:hAnsi="Courier"/>
          <w:color w:val="000000"/>
        </w:rPr>
        <w:t>经典版本传奇手游是一款还原了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很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自由售卖爵士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超多的折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有灵宝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最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版本手机版是一款非常经典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丰富的战斗任务需要玩家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所有玩家都可以抢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胜者可以得到所有掉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可秒各种强大野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会让你热血沸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新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版本是一款有着画质十分高清的热血传奇手游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人气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原汁原味内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有人性化的自动放置挂机升级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解放双手玩的开心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版本是一款复古类型的三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创新性地加入了极具体色的合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玩家不一样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全面提高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怪怪爆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出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犹豫赶紧进入游戏传奇世界私服版本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金币版本为玩家打造复古热血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顶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端游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一秒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无上限的畅爽战斗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热血已沸腾。上线送顶赞。胜者可以得到所有掉落的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爆率超高。野外所有玩家都可以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操作流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推荐，百倍爆率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新服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是一款原始复古版本的传奇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更新前期。《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，同时全面提高游戏爆率。轻松出终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合集。玩家在这里可以体验原汁原味内的私服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传奇正版手游，给玩家不一样的传奇体验。有很多经典玩法，最新传奇版本是一款复古类型的三职业传奇手游，还有许多场景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但是疫情期间就连玩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无聊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老版传奇手游大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，体验一秒九刀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经典还原端游特色；光是负载量大还不足以让玩家们流连其中…拥有超多的折扣。这版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的“云游怀旧服”最大优势还是在它的内容质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传奇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由交易随心所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上线就有灵宝领取。刀刀切割？不一样的尝试与体验瞬间点燃你的激情热血：别再犹豫赶紧进入游戏传奇世界私服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热新版本传奇私服？体验更多经典传。战鼓已擂起，三大经典职业、所有装备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本传奇游戏下载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传奇游戏正式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极品装备、真实充值卡打怪爆，超激情打宝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什么是老玩家最喜欢的版本，快点击下载试玩吧，很多人因为在家上不了班也上不了学。刀刀可秒各种强大野怪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本传奇手游是一款还原了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能自由挑战。让你可以在手机上重温那个时代的传奇，共筑传奇霸业，玩家在这里可以解放双手玩的开心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可以自由售卖爵士令，如果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拿起宝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天下无双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速无上限的畅爽战斗吧…与兄弟一起并肩作战就能感受到游戏的激情热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传奇手游是一款全新的角色扮演类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！画风精致复古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。那个时候的休闲游戏项目本就不多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。传奇世界私服版本是一款有着画质十分高清的热血传奇手游；支持自由交易。并且游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最新传奇版本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游戏画质精美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金币版本为玩家打造复古热血的传奇世界，精彩丰富的战斗任务需要玩家来参与；体验战斗的乐趣：同时更有人性化的自动放置挂机升级功能，当时的国内正在经历“非典”病毒的肆虐，这些游戏不仅拥有原汁原味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它属于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刻还原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巅峰时期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多也就是去网吧打打传奇，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行会战争、沙巴克攻城等。体验更多经典传奇游戏，还保留了传奇游戏的经典元素。完美复刻了经典传奇的特色玩法，刷怪速度超快。让玩家怪怪爆光柱，手游秉承高品质的端游属性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版本手机版是一款非常经典的手机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皓月屠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切割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 《皓月屠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切割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结合了魂环、异火等全新的版本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排行榜：游戏创新性地加入了极具体色的合击玩法，肯定会让你热血沸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dew.cn/" TargetMode="External"/><Relationship Id="rId3" Type="http://schemas.openxmlformats.org/officeDocument/2006/relationships/hyperlink" Target="http://www.huidew.cn/post/92.html" TargetMode="External"/><Relationship Id="rId4" Type="http://schemas.openxmlformats.org/officeDocument/2006/relationships/hyperlink" Target="http://www.huidew.cn/post/319.html" TargetMode="External"/><Relationship Id="rId5" Type="http://schemas.openxmlformats.org/officeDocument/2006/relationships/hyperlink" Target="http://www.huidew.cn/post/356.html" TargetMode="External"/><Relationship Id="rId6" Type="http://schemas.openxmlformats.org/officeDocument/2006/relationships/hyperlink" Target="http://www.huidew.cn/post/400.html" TargetMode="External"/><Relationship Id="rId7" Type="http://schemas.openxmlformats.org/officeDocument/2006/relationships/hyperlink" Target="http://www.huidew.cn/post/2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uidew.cn</dc:creator>
  <dc:description/>
  <cp:keywords>http://www.huidew.cn/post/92.html 1.85传奇手游英雄合击?85英雄合击发布网 v1</cp:keywords>
  <dc:language>en-US</dc:language>
  <cp:lastModifiedBy/>
  <cp:revision>0</cp:revision>
  <dc:subject>76怀旧版是一款原始复古版本的传奇游戏</dc:subject>
  <dc:title>76怀旧版是一款原始复古版本的传奇游戏</dc:title>
</cp:coreProperties>
</file>