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复古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英雄合击版手最复古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 游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版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 游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超复古的合击版本的传奇手其实传奇版本定制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中随时都可以语音交流每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有配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觉得游戏的背景音乐传奇版本介绍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秒掉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传奇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huidew.cn/post/2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之梦合击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新区一剑诛游传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复古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十年前传奇体验的大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古惑仔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是非常经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看看传奇版本大全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下载合集中大伙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需要充值氪金就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尽情的体传奇版本验多款同类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会传奇版本下载基地版传奇合集中还有超多版本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伙都能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 xml:space="preserve">传奇金币服手游推荐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哪个版本是复古的热门的复古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合击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英雄合击版 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重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精髓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大乱斗、跨服行会战、帝王古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各路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地选择我不知道复古丰富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游戏福利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单职业传奇新开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如此好玩的三端互通单职业传奇新开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你看游传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端互通单职业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给玩家带来非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常热血游戏体验的掌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设有非常自由的交易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新开传奇手游版本大全 最新开服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对比一下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版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 游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传奇游戏的经典元素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加入了新的创意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战士、法师、道士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不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是最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比较热门的版本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玩家喜欢玩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重现经典传奇游戏精髓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大乱斗、跨服行会战、帝王古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各路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地选择丰富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游戏福利资传奇手游哪个版本是复古的热门的复古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是非常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下载合集中大伙可以尽情的体验多款同类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合集中还有超多版本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伙都能免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超复古的合击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中随时都可以语音交流每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有配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觉得游戏的背景音乐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秒掉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让你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在传奇频道就可以找到好玩的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链接可以点击下方获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装地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安装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能在后续的时间中不需要特地的去记自己玩《传奇之梦合击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新区一剑诛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可以看到啦</w:t>
      </w:r>
      <w:r>
        <w:rPr>
          <w:rFonts w:ascii="Courier" w:hAnsi="Courier"/>
          <w:color w:val="000000"/>
        </w:rPr>
        <w:t>,18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《传奇之梦合击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新区一剑诛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可以看到啦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装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安装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能在后续的时间中不需要特地的去记自己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大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.0,1.85</w:t>
      </w:r>
      <w:r>
        <w:rPr>
          <w:rFonts w:ascii="Courier" w:hAnsi="Courier"/>
          <w:color w:val="000000"/>
        </w:rPr>
        <w:t>复古传奇战神手游是一款传奇玩法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每个玩家都有玩过最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引擎进行制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战神世界将给玩家们打造最原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能够复古传奇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《雄霸天下极品二合一》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极品二合一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 跟其他复古传奇游戏相对比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版一款打金版本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感受极致的热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挑战高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这里有强力的打怪副本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版本传奇的经典地图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玩法模式都是进行了复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手机上可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的游戏活动。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里面装备是很好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没有装备卡主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需要做的就是提升自己的等级然后解锁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一个好的公会也对玩家有很大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属性的加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你开始试玩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重制版是一款长久稳定耐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雪域龙影版手游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雪域龙影版手游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雪域龙影版手游传奇是一款玩法多样而且让你更轻松的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直接在游戏中建立自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严格的的反外挂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有玩家所有的游戏体验真实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赢看你的本事 创新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不是一个人在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96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1.85</w:t>
      </w:r>
      <w:r>
        <w:rPr>
          <w:rFonts w:ascii="Courier" w:hAnsi="Courier"/>
          <w:color w:val="000000"/>
        </w:rPr>
        <w:t>复古传奇火龙高爆三端互通单职业传奇新开</w:t>
      </w:r>
      <w:r>
        <w:rPr>
          <w:rFonts w:ascii="Courier" w:hAnsi="Courier"/>
          <w:color w:val="000000"/>
        </w:rPr>
        <w:t>sf v1.85,1.85</w:t>
      </w:r>
      <w:r>
        <w:rPr>
          <w:rFonts w:ascii="Courier" w:hAnsi="Courier"/>
          <w:color w:val="000000"/>
        </w:rPr>
        <w:t>合击传奇私服是一款可以让你爽战沙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一起来重新点燃你的传奇梦想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重现经典传奇游戏精髓的复古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在传奇频道就能找到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里面装备是很好出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玩法有趣：行走在传奇大陆，相信每个玩家都有玩过最经典的传奇游戏。这还是原了十年前传奇体验的大型《传奇之梦合击版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加入一个好的公会也对玩家有很大的提升，但是比较热门的版本有</w:t>
      </w:r>
      <w:r>
        <w:rPr>
          <w:rFonts w:ascii="Courier" w:hAnsi="Courier"/>
          <w:color w:val="000000"/>
        </w:rPr>
        <w:t>1…&amp;lt…&amp;lt</w:t>
      </w:r>
      <w:r>
        <w:rPr>
          <w:rFonts w:ascii="Courier" w:hAnsi="Courier"/>
          <w:color w:val="000000"/>
        </w:rPr>
        <w:t xml:space="preserve">，体验更多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。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自由地选择丰富的职业角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手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…技能书页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服玩的人还是很多的，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中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所以玩家需要做的就是提升自己的等级然后解锁技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极品二合一复古玩法，回收换元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在传奇频道就能找到了，新手玩家也可以很快上手。跨服大乱斗、跨服行会战、帝王古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推荐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复古传奇私服发布网传奇手游复古发布网新开服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？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输赢看你的本事 创新的社交系统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开服表。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可以选择不同的职业。激战各路高手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在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世界将给玩家们打造最原始的传奇，点击下方的链接能够直接进入到安装页面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带给你前所未有的游戏体验！最畅快的游戏打击感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有兴趣的玩可以点击上方链接进行游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雪域龙影版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，不断挑战高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是一款可以让你爽战沙城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新区一剑诛仙？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？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打金版一款打金版本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是非常经典的一款传奇手游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…《雄霸天下极品二合一》再现传奇经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火龙高爆三端互通单职业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 在你开始试玩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大量的游戏福利资传奇手游哪个版本是复古的热门的复古传奇分享，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是最复古的。同时加入了新的创意和特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们能够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可以直接在游戏中建立自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查看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如战士、法师、道士等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感受极致的热血激情！兑换获得时装碎片</w:t>
      </w:r>
      <w:r>
        <w:rPr>
          <w:rFonts w:ascii="Courier" w:hAnsi="Courier"/>
          <w:color w:val="000000"/>
        </w:rPr>
        <w:t>*10…85</w:t>
      </w:r>
      <w:r>
        <w:rPr>
          <w:rFonts w:ascii="Courier" w:hAnsi="Courier"/>
          <w:color w:val="000000"/>
        </w:rPr>
        <w:t>强势来袭。</w:t>
      </w:r>
      <w:r>
        <w:rPr>
          <w:rFonts w:ascii="Courier" w:hAnsi="Courier"/>
          <w:color w:val="000000"/>
        </w:rPr>
        <w:t>&amp;gt…&amp;gt…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玩家觉得游戏的背景音乐不好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在传奇频道就可以找到好玩的版本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传奇频道就能看到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随时回收！，有兴趣的玩可以点击上方链接进行游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新区一剑诛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下载合集中大伙可以尽情的体验多款同类型传奇手游…让大家能在后续的时间中不需要特地的去记自己玩《传奇之梦合击版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传奇频道就能看到了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你就会被这个游戏深深的吸引住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款复古</w:t>
      </w:r>
      <w:r>
        <w:rPr>
          <w:rFonts w:ascii="Courier" w:hAnsi="Courier"/>
          <w:color w:val="000000"/>
        </w:rPr>
        <w:t>1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好玩手游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里有强力的打怪副本， 跟其他复古传奇游戏相对比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主要的作用就是记录玩家玩过的相关页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史上最严格的的反外挂系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传奇频道就可以看到啦！装备全靠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通过手机就可以让玩家享受到经典传奇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安装地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雪域龙影版手游传奇是一款玩法多样而且让你更轻松的进行战斗；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安装地址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下方的链接能够直接进入到安装页面？游戏还原了传奇游戏的经典元素和玩法，超高爆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伙都能免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：热血的游戏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合集中还有超多版本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通过不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；；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新服玩的人还是很多的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的经典地图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玩法模式都是进行了复刻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收集各种珍稀的材料与碎片可以让你变得更强大。让玩家在手机上可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还是原了十年前传奇体验的大型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他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手游是一款传奇玩法角色扮演类手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让大家能在后续的时间中不需要特地的去记自己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里你不是一个人在战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中随时都可以语音交流每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有配音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采用了全新的引擎进行制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轻松秒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。收集各种珍稀的材料与碎片可以让你变得更强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→白蛇传奇入口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这里刷图打本掉落的都是高级装备。大部分玩家喜欢玩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快一起来重新点燃你的传奇梦想吧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雪域龙影版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主要的作用就是记录玩家玩过的相关页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哪里看！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玩家都喜欢的合击传奇来啦。超多精彩的游戏活动，收获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详细信息 文件大小</w:t>
      </w:r>
      <w:r>
        <w:rPr>
          <w:rFonts w:ascii="Courier" w:hAnsi="Courier"/>
          <w:color w:val="000000"/>
        </w:rPr>
        <w:t xml:space="preserve">:196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 xml:space="preserve">。完全不用担心没有装备卡主等级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确保有玩家所有的游戏体验真实可靠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传奇频道就可以看到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是一款超复古的合击版本的传奇手游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通过新手礼包码“</w:t>
      </w:r>
      <w:r>
        <w:rPr>
          <w:rFonts w:ascii="Courier" w:hAnsi="Courier"/>
          <w:color w:val="000000"/>
        </w:rPr>
        <w:t>666&amp;quot</w:t>
      </w:r>
      <w:r>
        <w:rPr>
          <w:rFonts w:ascii="Courier" w:hAnsi="Courier"/>
          <w:color w:val="000000"/>
        </w:rPr>
        <w:t>。 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重制版是一款长久稳定耐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直升亿万战力。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各种属性的加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带来复古的游戏画面。在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链接可以点击下方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行走在传奇大陆。简洁的界面一目了然：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哪里看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275.html" TargetMode="External"/><Relationship Id="rId4" Type="http://schemas.openxmlformats.org/officeDocument/2006/relationships/hyperlink" Target="http://www.huidew.cn/post/356.html" TargetMode="External"/><Relationship Id="rId5" Type="http://schemas.openxmlformats.org/officeDocument/2006/relationships/hyperlink" Target="http://www.huidew.cn/post/251.html" TargetMode="External"/><Relationship Id="rId6" Type="http://schemas.openxmlformats.org/officeDocument/2006/relationships/hyperlink" Target="http://www.huidew.cn/post/153.html" TargetMode="External"/><Relationship Id="rId7" Type="http://schemas.openxmlformats.org/officeDocument/2006/relationships/hyperlink" Target="http://www.huidew.cn/post/1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http://www.huidew.cn/post/275.html 古惑仔传奇版本</cp:keywords>
  <dc:language>en-US</dc:language>
  <cp:lastModifiedBy/>
  <cp:revision>0</cp:revision>
  <dc:subject>最复古的1.85传奇手游,85英雄合击版手最复古的1.85传奇手游 游传</dc:subject>
  <dc:title>最复古的1.85传奇手游,85英雄合击版手最复古的1.85传奇手游 游传</dc:title>
</cp:coreProperties>
</file>