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手游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v1</w:t>
      </w:r>
      <w:r>
        <w:rPr>
          <w:rFonts w:ascii="Courier" w:hAnsi="Courier"/>
          <w:color w:val="000000"/>
        </w:rPr>
        <w:t>复古传奇战神版最终制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一款非常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 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官网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多人副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可以邀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uidew.cn/post/2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学会热血传奇版本历史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中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职业合为一体所有技能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、功法都能学习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中变是一款有趣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复古传奇想知道热血传奇版本历史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多人副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邀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 xml:space="preserve">传奇金币服手游推荐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找游戏上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事实上精品传奇版本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传奇版本库手机号的老铁开局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真实的手游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版本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可以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月灵英雄合击版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月灵版中复古的玩法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经典属性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多人副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邀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中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职业合为一体所有技能、功法都能学习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合击月灵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最终制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可以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合击月灵手游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传奇合击月灵手游是一款带有月灵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特有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的玩法打怪爆装超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还带有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十年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新版本今日上线 《复古传奇之热血传说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革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是一款还原度非常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南复古公益单职业传奇是一款经典复古版本的热门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散人玩家一样可以玩的十分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可以随时来上一场畅快激情的战斗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扫天下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来玩的话可以轻松获取到冰雪传奇有几个版本 最全冰雪传奇版本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踏上玛法大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的手游《复古传奇之热血传说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《复古传奇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日新版本袭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系统的进一步延伸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只是宝石进行了拓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比较常见的大服有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的富甲天下和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的虎卫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1.60</w:t>
      </w:r>
      <w:r>
        <w:rPr>
          <w:rFonts w:ascii="Courier" w:hAnsi="Courier"/>
          <w:color w:val="000000"/>
        </w:rPr>
        <w:t>的热血神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江山无限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重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跳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后来的蝴蝶传说、御龙殿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真实的手游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进游戏的玩家同样有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来本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的游戏玩家快速的匹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天都会有稳定的玩法在线试玩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亮点 首次拿沙即可获取双倍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终极自己的角色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在线玩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打怪做任务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氪金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上线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一款白嫖到终极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金币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单职业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单职业是一款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皇城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了很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福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不同玩家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,1.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小怪就能爆终极、地图没限制进入、上线直接就能装</w:t>
      </w:r>
      <w:r>
        <w:rPr>
          <w:rFonts w:ascii="Courier" w:hAnsi="Courier"/>
          <w:color w:val="000000"/>
        </w:rPr>
        <w:t>B!</w:t>
      </w:r>
      <w:r>
        <w:rPr>
          <w:rFonts w:ascii="Courier" w:hAnsi="Courier"/>
          <w:color w:val="000000"/>
        </w:rPr>
        <w:t>散人绝对无限牛逼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低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可以打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资玩家首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功能在游戏中的回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巅峰玉兔传奇游戏介绍 巅峰玉兔传奇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巅峰玉兔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巅峰玉兔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传奇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在线玩：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好玩的游戏内容会让你爱不释手：而且这款传奇还带有月灵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不容错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富甲天下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散人打金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，快来下载吧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上继承了传奇的多样经典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中复古的玩法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经典属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散人绝对无限牛逼？ 头疼找不到有趣的游戏，多了一个宝宝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玩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具体功能在游戏中的回传奇辉煌时期更新了多少个版本，并且每天都会有稳定的玩法在线试玩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，喜欢的小伙伴欢迎来本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在这里重温经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不只是宝石进行了拓展； 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，爆率全开，原汁原味的玩法深受玩家喜爱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不是一个人在战斗。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手游官网版是一款还原度非常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》你不是一个人在战斗。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巅峰玉兔传奇这是一个简单的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玩法系统的进一步延伸加强，但却也是真的好玩 巅峰玉兔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再度踏上玛法大陆…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最受欢迎的版本你绝对想不到，想尝试不一样的挑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的手游《复古传奇之热血传说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《复古传奇》</w:t>
      </w:r>
      <w:r>
        <w:rPr>
          <w:rFonts w:ascii="Courier" w:hAnsi="Courier"/>
          <w:color w:val="000000"/>
        </w:rPr>
        <w:t>)…85</w:t>
      </w:r>
      <w:r>
        <w:rPr>
          <w:rFonts w:ascii="Courier" w:hAnsi="Courier"/>
          <w:color w:val="000000"/>
        </w:rPr>
        <w:t>版本的传奇手游是非常经典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。满足不同玩家的需求；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决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单职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重装上阵。不过也要为宝宝多准备一套装备了，跳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伙伴们可以随时来上一场畅快激情的战斗冒险。你可以使用掌上移动设备随时随地进行游戏 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巅峰玉兔传奇游戏介绍 巅峰玉兔传奇是一款好玩的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！精致的画质。喜欢此类风格的玩家可以体验一下哦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怪做任务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，学习工作太紧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，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；一款新增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，万人皇城决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。值得下载试试，玛法大陆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由独家平台打造的私服传奇游戏。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下载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非常多的玩家都喜欢玩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最终制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十年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新版本今日上线 《复古传奇之热血传说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拒绝氪金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更有刀刀切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端互通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虎卫传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不容错过，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让人越玩越上瘾的游戏。享受别样的乐趣…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，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的热血神鹰？新手开局可以领取很多福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。绑定手机号的老铁开局免费领取！战力暴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单职业是一款热血传奇游戏。找游戏上游戏库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。小资玩家首选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是一款非常好玩的游戏；经典重现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低消费。这时候出现了一个叫英雄的东西。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玩法特别有趣。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赶紧来下载吧。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…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高爆率极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？不仅保留战法道经典三职业。还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他灵魂附体了。在新版本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；人气非常的高，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小怪就能爆终极、地图没限制进入、上线直接就能装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所有职业合为一体所有技能、功法都能学习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是一款带有月灵的合击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，可以轻松终极自己的角色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平民散人玩家一样可以玩的十分开心，装备靠打：这么真实的手游不多了，喜欢此类风格的玩家可以体验一下哦，而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款新增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：提供了很多玩法，随之出现的还有六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打怪更轻松了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。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争霸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亮点 首次拿沙即可获取双倍的奖励，值得下载一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玩法，值得下载一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特有属性，原汁原味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龙：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横扫天下不是梦。晚进游戏的玩家同样有优势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真正一款白嫖到终极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金币服。可以邀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玩家在这里绝对不会玩腻疲劳？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上线攻速拉满。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直接可以打通关。福利超多，各种神秘套装等你来领取。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。高爆福利上线就能领取，让你开始玩就停不下来。你肯定会喜欢这款好玩的游戏—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喜欢此类风格的玩家可以体验一下哦；游戏中的大多数玩法非常变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中合击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，今日新版本袭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革命。复古传奇比较常见的大服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此类风格的玩家可以体验一下哦。合击的玩法打怪爆装超轻松， 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公平公正的游戏环境…江南复古公益单职业传奇是一款经典复古版本的热门传奇游戏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，现在来玩的话可以轻松获取到冰雪传奇有几个版本 最全冰雪传奇版本汇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江山无限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跨服的游戏玩家快速的匹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是多人副本非常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：一款真正的私服传奇手游；以及后来的蝴蝶传说、御龙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，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324.html" TargetMode="External"/><Relationship Id="rId4" Type="http://schemas.openxmlformats.org/officeDocument/2006/relationships/hyperlink" Target="http://www.huidew.cn/post/275.html" TargetMode="External"/><Relationship Id="rId5" Type="http://schemas.openxmlformats.org/officeDocument/2006/relationships/hyperlink" Target="http://www.huidew.cn/post/153.html" TargetMode="External"/><Relationship Id="rId6" Type="http://schemas.openxmlformats.org/officeDocument/2006/relationships/hyperlink" Target="http://www.huidew.cn/post/251.html" TargetMode="External"/><Relationship Id="rId7" Type="http://schemas.openxmlformats.org/officeDocument/2006/relationships/hyperlink" Target="http://www.huidew.cn/post/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复古传奇版本 http://www.huidew.cn/post/275.html</cp:keywords>
  <dc:language>en-US</dc:language>
  <cp:lastModifiedBy/>
  <cp:revision>0</cp:revision>
  <dc:subject>85传奇sf手游版 v1</dc:subject>
  <dc:title>85传奇sf手游版 v1</dc:title>
</cp:coreProperties>
</file>