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英雄合击</w:t>
      </w:r>
      <w:r>
        <w:rPr>
          <w:rFonts w:ascii="Courier" w:hAnsi="Courier"/>
          <w:b/>
          <w:color w:val="000000"/>
          <w:sz w:val="36"/>
        </w:rPr>
        <w:t>?85</w:t>
      </w:r>
      <w:r>
        <w:rPr>
          <w:rFonts w:ascii="Courier" w:hAnsi="Courier"/>
          <w:b/>
          <w:color w:val="000000"/>
          <w:sz w:val="36"/>
        </w:rPr>
        <w:t xml:space="preserve">英雄合击发布网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dew.cn http://www.huide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</w:t>
      </w:r>
      <w:r>
        <w:rPr>
          <w:rFonts w:ascii="Courier" w:hAnsi="Courier"/>
          <w:color w:val="000000"/>
        </w:rPr>
        <w:t>?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晨天龙合击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典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豪合击手游。游戏复刻典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豪合击编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兵士、法师、道士三大职业。有威名编制、庇护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豪合击版 </w:t>
      </w:r>
      <w:r>
        <w:rPr>
          <w:rFonts w:ascii="Courier" w:hAnsi="Courier"/>
          <w:color w:val="000000"/>
        </w:rPr>
        <w:t>v1.0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豪合击手游特征 关闭的世界大地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野外自在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攻击的手法也是名目百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玩家带来了新的热血传奇玩法。 万人攻城的繁盛颜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很多未知的奥密在期待玩家寻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其中经典的战法道三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传奇手游版本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异常好玩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嗜好此类气概的玩家不妨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不妨利用掌上挪动转移摆设随时随地举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款新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豪合击宣告网 </w:t>
      </w:r>
      <w:r>
        <w:rPr>
          <w:rFonts w:ascii="Courier" w:hAnsi="Courier"/>
          <w:color w:val="000000"/>
        </w:rPr>
        <w:t>v1.85;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豪合击宣告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豪合击宣告网 </w:t>
      </w:r>
      <w:r>
        <w:rPr>
          <w:rFonts w:ascii="Courier" w:hAnsi="Courier"/>
          <w:color w:val="000000"/>
        </w:rPr>
        <w:t>v1.85;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豪合击宣告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上线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huidew.cn/post/15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豪合击版 </w:t>
      </w:r>
      <w:r>
        <w:rPr>
          <w:rFonts w:ascii="Courier" w:hAnsi="Courier"/>
          <w:color w:val="000000"/>
        </w:rPr>
        <w:t>v1.85;185</w:t>
      </w:r>
      <w:r>
        <w:rPr>
          <w:rFonts w:ascii="Courier" w:hAnsi="Courier"/>
          <w:color w:val="000000"/>
        </w:rPr>
        <w:t xml:space="preserve">英豪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急速来下载吧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豪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富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完全恰当嗜好游戏的你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豪合击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援手玩家离线挂机主动进级夺宝的热血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豪合击</w:t>
      </w:r>
      <w:r>
        <w:rPr>
          <w:rFonts w:ascii="Courier" w:hAnsi="Courier"/>
          <w:color w:val="000000"/>
        </w:rPr>
        <w:t>v1.0;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豪合击是一款融入了大批战役元素的角色扮演类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能够在游戏内中自在的打怪和进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时也援手多人同时在线举行正本的挑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职业的品种异常的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有专属的属性和战役力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版本购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复古传奇之盟重英豪冰雪复古传奇手游官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豪合击固然看起来不怎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是只须你起首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信你会停不上去的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豪合击是一款典范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击玩法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豪合击中神装在手天下我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版本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</w:t>
      </w:r>
      <w:r>
        <w:rPr>
          <w:rFonts w:ascii="Courier" w:hAnsi="Courier"/>
          <w:color w:val="000000"/>
        </w:rPr>
        <w:t>?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拂晓天龙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特色 开放的世界大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的手段也是花样百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新的热血传奇玩法。 万人攻城的热闹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未知的秘密在等待玩家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代一刀传奇手游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85,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离线挂机自动升级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复古传奇之盟重英雄冰雪复古传奇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是一款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中神装在手天下我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新版本今日上线 《复古传奇之热血传说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的革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。 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是一款还原度非常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南复古公益单职业传奇是一款经典复古版本的热门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散人玩家一样可以玩的十分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可以随时来上一场畅快激情的战斗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横扫天下不是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来玩的话可以轻松获取到冰雪传奇有几个版本 最全冰雪传奇版本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度踏上玛法大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还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本的手游《复古传奇之热血传说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《复古传奇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今日新版本袭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新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系统的进一步延伸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只是宝石进行了拓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比较常见的大服有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的富甲天下和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的虎卫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1.60</w:t>
      </w:r>
      <w:r>
        <w:rPr>
          <w:rFonts w:ascii="Courier" w:hAnsi="Courier"/>
          <w:color w:val="000000"/>
        </w:rPr>
        <w:t>的热血神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江山无限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重装上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跳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后来的蝴蝶传说、御龙殿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是专为喜欢玩传奇游戏的用户提供带来的精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就可以挂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自己领取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升级不在话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可以领取经验升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刺激的副本挑战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更高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是一款热血酣畅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人气也很旺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框架和之前的征战龙庭是类似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十分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很适合玩家打金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不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的传奇手游是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玩家都喜欢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极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经典三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移植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传奇玩法。 以上就是小编为大家安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可以喜欢。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怀旧复古传奇手游哪个版本最好玩 复古传奇手游最好玩版本揭秘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经典复古怀旧传世 经典复古怀旧传世是一款特别精彩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战斗方式会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都能免费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场景会很震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挑战的过程中会随机掉落一些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拾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传奇私服史诗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二职业流派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媲美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是一个经典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传奇游戏完美还原端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经典职业自由选择。而且游戏还为广大玩家准备了非常多的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需要每天保持连续登录就可以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传奇世界手游复古版本排名 十大复古传世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是一款超级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稍微打一下就可以收获喜欢的装备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技能自由组合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可以自由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职业之间也可以相互进行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领你重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传奇世界复古版手游推荐 超真实复古画风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是最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比较热门的版本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合击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玩家喜欢玩的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复古玛法英雄</w:t>
      </w:r>
      <w:r>
        <w:rPr>
          <w:rFonts w:ascii="Courier" w:hAnsi="Courier"/>
          <w:color w:val="000000"/>
        </w:rPr>
        <w:t xml:space="preserve">v1.80 </w:t>
      </w:r>
      <w:r>
        <w:rPr>
          <w:rFonts w:ascii="Courier" w:hAnsi="Courier"/>
          <w:color w:val="000000"/>
        </w:rPr>
        <w:t>复古玛法英雄是可以无限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开始征战玛法大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武器开始和兄弟们一起组队打怪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地图开启真正的传奇之战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握更多技术让你在战场上可以自由的挑战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又出沉默巨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木之沉默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狂揽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传奇精髓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重现最原汁原味的传奇体验。同时作为全球首款真正贴心为玩家考虑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在哪里玩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自由版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刀刀切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网页传奇游戏推荐哪个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传奇游戏最新推荐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在哪里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在传奇频道就可以玩了。复古传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是一款非常好玩的人气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手机上体验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畅快混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新增剧情故事和全新的地图可以免费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想体验更多变态传奇的玩家们可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玩法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老铁开局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真实的手游不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体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私发布服推荐↓↓↓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加强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是一款爆装率非常高的经典火龙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随时都可以召集小伙伴一起参与到各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下载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融入了大量战斗元素的角色扮演类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版本了。游戏的框架和之前的征战龙庭是类似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！原汁原味的玩法深受玩家喜爱，你在挑战的过程中会随机掉落一些装备，快传奇私服史诗级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快来下载吧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极品合击传奇， 以上就是小编为大家安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版本。大部分玩家喜欢玩的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但是只要你开始玩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传奇世界手游复古版本排名 十大复古传世手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怀旧传世 经典复古怀旧传世是一款特别精彩刺激的传奇游戏？绝对适合喜欢游戏的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自由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值得下载一试。人气非常的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横扫天下不是梦！ 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种职业可以自由切换，福利超多，跳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攻击的手段也是花样百出？ 万人攻城的热闹场面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的革命，今天小编就给大家整理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法道经典三职业设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网页传奇游戏推荐哪个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想体验更多更好玩更经典的传奇。不仅保留战法道经典三职业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由独家平台打造的私服传奇游戏。也很适合玩家打金赚元宝，同时也不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，不只是宝石进行了拓展，这款游戏的人气也很旺盛，解锁地图开启真正的传奇之战吧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是专为喜欢玩传奇游戏的用户提供带来的精彩传奇游戏。复古玛法英雄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只需要每天保持连续登录就可以免费领取。来下载体验吧！复古传奇比较常见的大服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希望大家可以喜欢，赢取更高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新版本今日上线 《复古传奇之热血传说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么真实的手游不多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的富甲天下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复古玛法英雄是可以无限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开始征战玛法大陆的：为玩家带来了新的热血传奇玩法。喜欢此类风格的玩家可以体验一下哦，十二职业流派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，在这里随时都可以召集小伙伴一起参与到各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以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建议大家怀旧复古传奇手游哪个版本最好玩 复古传奇手游最好玩版本揭秘：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家将在手机上体验最经典的玩法，但是比较热门的版本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游戏还为广大玩家准备了非常多的福利礼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法系统的进一步延伸加强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在传奇频道就可以玩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度踏上玛法大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是一款还原度非常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新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；赶紧来下载吧，上线就可以领取经验升级，玩家们可以在这里重温经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在哪里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私发布服推荐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在游戏库，</w:t>
      </w:r>
      <w:r>
        <w:rPr>
          <w:rFonts w:ascii="Courier" w:hAnsi="Courier"/>
          <w:color w:val="000000"/>
        </w:rPr>
        <w:t>https://feixiazai…</w:t>
      </w:r>
      <w:r>
        <w:rPr>
          <w:rFonts w:ascii="Courier" w:hAnsi="Courier"/>
          <w:color w:val="000000"/>
        </w:rPr>
        <w:t xml:space="preserve">同时也支持多人同时在线进行副本的挑战，想尝试不一样的挑战…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江山无限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的虎卫传说。战力暴涨。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好玩的游戏！原汁原味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是一款爆装率非常高的经典火龙传奇游戏，该传奇游戏完美还原端游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手机版下载！能够在游戏里面自由的打怪和升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是一个经典的传奇版本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虽然看起来不怎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相信你会停不下来的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三合一单职业版本、合击版本、战神版本。还能自己领取任务；复古媲美原始传奇：刺激的副本挑战任务。进入游戏稍微打一下就可以收获喜欢的装备资源。带领你重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传奇世界复古版手游推荐 超真实复古画风手游。内容十分丰富。完美复刻经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力求重现最原汁原味的传奇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下载推荐，免费拾取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重装上阵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！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最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玩玩吧，还有专属的属性和战斗力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以及后来的蝴蝶传说、御龙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在哪里玩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如果想体验更多变态传奇的玩家们可传奇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击玩法的传奇手游：还有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万人畅快混战；野外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，江南复古公益单职业传奇是一款经典复古版本的热门传奇游戏，小伙伴们可以随时来上一场畅快激情的战斗冒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龙…现在来玩的话可以轻松获取到冰雪传奇有几个版本 最全冰雪传奇版本汇总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熟悉的画面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页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支持玩家离线挂机自动升级夺宝的热血传奇手游；更有刀刀切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将传奇精髓完美复刻，点击下方按钮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非常多的玩家都喜欢玩的传奇游戏，玩法上继承了传奇的多样经典玩法。官方正版出品的一款传奇手游；平民散人玩家一样可以玩的十分开心。玩家在这里绝对不会玩腻疲劳，绑定手机号的老铁开局免费领取。经典的设置。多种技能自由组合搭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是一款超级经典的传奇手游：在新版本中。整个战斗方式会很热血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的热血神鹰。拂晓天龙合击传奇。这款游戏玩起来很热血，此版本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肯定会喜欢这款好玩的游戏—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。有很多未知的秘密在等待玩家探索，职业的种类非常的多。学习工作太紧张！完美移植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传奇玩法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是最复古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是一款非常好玩的人气传奇类手游，复古武器开始和兄弟们一起组队打怪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，打怪升级不在话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复古传奇之盟重英雄冰雪复古传奇手游官网。《木之沉默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狂揽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传奇玩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传奇玩法。经典重现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特色 开放的世界大地图，热血攻城？在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中神装在手天下我有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传奇游戏最新推荐，三大经典职业自由选择，不同职业之间也可以相互进行搭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大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手游是非常经典的传奇手游；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有新增剧情故事和全新的地图可以免费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然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不容错过；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。其他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本的手游《复古传奇之热血传说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《复古传奇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新手上线就可以挂机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点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，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线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加强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，同时作为全球首款真正贴心为玩家考虑的页游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日新版本袭来，你可以使用掌上移动设备随时随地进行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千万别错过，超高爆率极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！各种装备都能免费使用；游戏的场景会很震撼。时代一刀传奇手游版本大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；有战士、法师、道士三大职业；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掌握更多技术让你在战场上可以自由的挑战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又出沉默巨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是一款热血酣畅的手机传奇游戏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dew.cn/" TargetMode="External"/><Relationship Id="rId3" Type="http://schemas.openxmlformats.org/officeDocument/2006/relationships/hyperlink" Target="http://www.huidew.cn/post/92.html" TargetMode="External"/><Relationship Id="rId4" Type="http://schemas.openxmlformats.org/officeDocument/2006/relationships/hyperlink" Target="http://www.huidew.cn/post/153.html" TargetMode="External"/><Relationship Id="rId5" Type="http://schemas.openxmlformats.org/officeDocument/2006/relationships/hyperlink" Target="http://www.huidew.cn/post/166.html" TargetMode="External"/><Relationship Id="rId6" Type="http://schemas.openxmlformats.org/officeDocument/2006/relationships/hyperlink" Target="http://www.huidew.cn/post/16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dew.cn</dc:creator>
  <dc:description/>
  <cp:keywords>其中经典的战法道三职业 http://www.huidew.cn/post/153.html</cp:keywords>
  <dc:language>en-US</dc:language>
  <cp:lastModifiedBy/>
  <cp:revision>0</cp:revision>
  <dc:subject>1.85传奇手游英雄合击?85英雄合击发布网 v1</dc:subject>
  <dc:title>1.85传奇手游英雄合击?85英雄合击发布网 v1</dc:title>
</cp:coreProperties>
</file>