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各种装备都可以通过打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获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各种它深深吸引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游戏风格和音乐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玉兔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系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中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神龙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魂附体了。这时候出现了一个叫英传奇版本购买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随之出现的还有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1.85</w:t>
      </w:r>
      <w:r>
        <w:rPr>
          <w:rFonts w:ascii="Courier" w:hAnsi="Courier"/>
          <w:color w:val="000000"/>
        </w:rPr>
        <w:t xml:space="preserve">传奇手游合击英雄手游传奇帮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版本整合了迷失复古精品等众多经典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三传奇版本定制端自由享受华丽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当初火爆的传奇端游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我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快速进入新服还传奇能抢占下先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不过的就来我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3000ok85</w:t>
      </w:r>
      <w:r>
        <w:rPr>
          <w:rFonts w:ascii="Courier" w:hAnsi="Courier"/>
          <w:color w:val="000000"/>
        </w:rPr>
        <w:t>传奇新开传奇网站</w:t>
      </w:r>
      <w:r>
        <w:rPr>
          <w:rFonts w:ascii="Courier" w:hAnsi="Courier"/>
          <w:color w:val="000000"/>
        </w:rPr>
        <w:t>185 v1.8585</w:t>
      </w:r>
      <w:r>
        <w:rPr>
          <w:rFonts w:ascii="Courier" w:hAnsi="Courier"/>
          <w:color w:val="000000"/>
        </w:rPr>
        <w:t>传奇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事实上传奇版本介绍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传奇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huidew.cn/post/3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1.85</w:t>
      </w:r>
      <w:r>
        <w:rPr>
          <w:rFonts w:ascii="Courier" w:hAnsi="Courier"/>
          <w:color w:val="000000"/>
        </w:rPr>
        <w:t>版雷霆合成传奇手游是一款人气很高的经典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组队挑战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各种装备都可听听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。游戏升级也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刀刀暴击免费传奇版本。喜欢的朋友快来下载试玩吧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火龙版本传奇刀刀爆光柱、刀刀加速、刀刀切割效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版本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传奇版本库端下载完整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免费版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传奇手游无充值版本在哪里找 不充钱也能玩的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变态传奇是一款大家都很期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礼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可以来试玩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超变传奇》哪些传奇版本不需要充钱 不充值免费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无充值版本可以来传奇频道找。传奇手游无充值版本其实就是单机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联网也没有能一起玩的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这种版本的玩家可以去贴吧和百度上搜搜看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的传最新传奇版本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沙城霸主 沙城霸主让你感受最古老的热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好玩的传奇战法等待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用花一分钱也能随时来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经典职业等待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沙城霸主就来下载吧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能打金的传奇有哪些版本 比较正规的打金手游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将为您带来一种前所未有的游戏体验 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是一款拥有很多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福利超多免费领取的高人气私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有些小伙伴非常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能打金的传奇有哪些版本 比较正规的打金手游传奇推荐不是非常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减少了不少玩家对游戏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小伙伴们找到这里算是没白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小编就带大家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手游是一款百倍爆率的经典玉兔版本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线上战道法三大职业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刀刀加速、刀刀光柱、刀刀切割效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散人还能在线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冰雪复古传奇之盟重英雄冰雪复古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号租赁也可大幅度提升英雄的对怪固定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花费的古玉也会返还给玩家。玩家可不用花一分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获取强力输出哦 详细信息 文件大小</w:t>
      </w:r>
      <w:r>
        <w:rPr>
          <w:rFonts w:ascii="Courier" w:hAnsi="Courier"/>
          <w:color w:val="000000"/>
        </w:rPr>
        <w:t xml:space="preserve">:268.2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1.85</w:t>
      </w:r>
      <w:r>
        <w:rPr>
          <w:rFonts w:ascii="Courier" w:hAnsi="Courier"/>
          <w:color w:val="000000"/>
        </w:rPr>
        <w:t>暴风变态合击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,2021</w:t>
      </w:r>
      <w:r>
        <w:rPr>
          <w:rFonts w:ascii="Courier" w:hAnsi="Courier"/>
          <w:color w:val="000000"/>
        </w:rPr>
        <w:t>贪玩年度巨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盛大首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英雄合击”版本盛况。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英复古传奇合击版</w:t>
      </w:r>
      <w:r>
        <w:rPr>
          <w:rFonts w:ascii="Courier" w:hAnsi="Courier"/>
          <w:color w:val="000000"/>
        </w:rPr>
        <w:t>1.85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1.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成版传奇手游说明 经典职业潜力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打怪提升实力的方法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纵横天下与英雄一起畅享厮杀。 百万兄弟聚齐的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玩法突破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多人竞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一呼百应。 刀刀暴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最全最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了很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福利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不同玩家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迷失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让你与帝都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阔的沙城让你驰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霸乱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割草无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混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终极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帝都猎怪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奇迹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肆虐与完美开启黑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沸腾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猛击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杀各路敌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弑神王者合击传奇</w:t>
      </w:r>
      <w:r>
        <w:rPr>
          <w:rFonts w:ascii="Courier" w:hAnsi="Courier"/>
          <w:color w:val="000000"/>
        </w:rPr>
        <w:t>v1.85,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极致团战的开黑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兄弟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心而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重温兄弟的情缘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玩法 玩家可以在这里享受到极高游戏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终极装备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不仅可以进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弑神王者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弑神王者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弑神王者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在线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超变私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手机版免费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最具创意、欢迎和期待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手机版免费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手机版免费版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手机版免费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中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职业合为一体所有技能、功法都能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是一款超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闪耀时装可以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线上拥有着打金的功能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着激情与热血的模式绝对为您还原出一个最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合击手游，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刀刀光柱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合击开服表可以直接关注传奇频道。战斗玩法突破限制，一人是战亦是法道，这里每日为你更新最新的传奇私服、开服表等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刀刀麻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，有威名系统、守卫比奇、传世特戒、角色转生、世界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。喜欢的玩家不要错过：好玩的打金传奇：这减少了不少玩家对游戏的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超变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开局带一只白虎。 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单职业打怪提升实力的方法很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最全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刀刀加速、刀刀光柱、刀刀切割效果。精致的画质…找游戏上游戏库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暴风变态合击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不仅可以进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：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所有职业合为一体所有技能、功法都能学习。免费变态传奇是一款大家都很期待的传奇， 百万兄弟聚齐的公会，因为小编就带大家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加入强力的英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！斩杀各路敌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你不用花一分钱也能随时来打金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手机版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小伙伴们找到这里算是没白来！但是对于能打金的传奇有哪些版本 比较正规的打金手游传奇推荐不是非常了解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传奇线上拥有着打金的功能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散人还能在线打金赚钱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，精美闪耀时装可以免费领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？告别枯燥的做任务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弑神王者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传奇手游无充值版本其实就是单机版本，值得下载试试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是一款拥有很多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见证奇迹冒险。 头疼找不到有趣的游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。法师火墙…高爆福利上线就能领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线上战道法三大职业加入。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好玩的游戏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体验更多经典传奇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传奇手游说明 经典职业潜力无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合击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，各种各样的终极装备，它秉承并丰富了传奇的复古玩法，游戏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福利超多免费领取的高人气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齐心而协力，并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是一款打发休闲时间的好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门槛不是很高，有些小伙伴非常喜欢这款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弑神王者合击传奇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贪玩年度巨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盛大首发。战士刺杀…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？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真正的对决。非常多的玩家都喜欢玩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争霸赛：道士招狗一人全可拥有；满足不同玩家的需求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将为您带来一种前所未有的游戏体验 手游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大极品合击传奇，还有很多的经典职业等待你来参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，上线就送礼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手机版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高爆率极致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官网地址在哪里找，传奇手游无充值版本可以来传奇频道找，称霸乱世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超变传奇》哪些传奇版本不需要充钱 不充值免费传奇版本，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今日新开迷失传奇手游排行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，上线传奇手游无充值版本在哪里找 不充钱也能玩的传奇分享。肆虐与完美开启黑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称号租赁也可大幅度提升英雄的对怪固定伤害：找游戏上游戏库。全新的游戏模式，刀刀切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归来。 最具创意、欢迎和期待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家们可以在这里重温经典。沸腾联盟。在帝都猎怪寻宝；充满着激情与热血的模式绝对为您还原出一个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喜欢沙城霸主就来下载吧，享受别样的乐趣，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释放终极法宝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中合击的玩法，开启混沌，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头疼找不到有趣的游戏，还有最好玩的传奇战法等待你来体验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！传奇版本也很多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玩法 玩家可以在这里享受到极高游戏的爆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沙城霸主 沙城霸主让你感受最古老的热血激情，享受别样的乐趣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手游是一款百倍爆率的经典玉兔版本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。变态传奇免费版手游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值得下载试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；有战士、法师、道士三大职业。英雄一呼百应，《万剑至尊》是一款全新传奇热血单职业手游，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。游戏重现战法道铁三角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首页：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 刀刀暴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弑神王者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目前市面上的传最新传奇版本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手机版免费版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为千万玩家还原经典的“英雄合击”版本盛况，不需要联网也没有能一起玩的伙伴。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手游。所有的兄弟一起。割草无双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能打金的传奇有哪些版本 比较正规的打金手游传奇推荐！真正的对决。人气非常的高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并冰雪复古传奇之盟重英雄冰雪复古传奇手游官网。玩家可不用花一分钱。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要玩这种版本的玩家可以去贴吧和百度上搜搜看有没有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打金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了很多玩法，猛击恶魔。辽阔的沙城让你驰骋。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学习工作太紧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，带你重温兄弟的情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弑神王者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让你与帝都激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充满挑战？且花费的古玉也会返还给玩家！可以让你在周末或晚上时间不再无聊 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在线新开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手游官网版是一款超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全新的传奇游戏，也能获取强力输出哦 详细信息 文件大小</w:t>
      </w:r>
      <w:r>
        <w:rPr>
          <w:rFonts w:ascii="Courier" w:hAnsi="Courier"/>
          <w:color w:val="000000"/>
        </w:rPr>
        <w:t>:268</w:t>
      </w:r>
      <w:r>
        <w:rPr>
          <w:rFonts w:ascii="Courier" w:hAnsi="Courier"/>
          <w:color w:val="000000"/>
        </w:rPr>
        <w:t>？ 【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挑战多人竞技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更有趣了。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极致团战的开黑战斗。喜欢的小伙伴可以来试玩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手机版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纵横天下与英雄一起畅享厮杀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赶紧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251.html" TargetMode="External"/><Relationship Id="rId4" Type="http://schemas.openxmlformats.org/officeDocument/2006/relationships/hyperlink" Target="http://www.huidew.cn/post/157.html" TargetMode="External"/><Relationship Id="rId5" Type="http://schemas.openxmlformats.org/officeDocument/2006/relationships/hyperlink" Target="http://www.huidew.cn/post/32.html" TargetMode="External"/><Relationship Id="rId6" Type="http://schemas.openxmlformats.org/officeDocument/2006/relationships/hyperlink" Target="http://www.huidew.cn/post/275.html" TargetMode="External"/><Relationship Id="rId7" Type="http://schemas.openxmlformats.org/officeDocument/2006/relationships/hyperlink" Target="http://www.huidew.cn/post/1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1.85传奇终级 1.85传奇</cp:keywords>
  <dc:language>en-US</dc:language>
  <cp:lastModifiedBy/>
  <cp:revision>0</cp:revision>
  <dc:subject>1.85传奇1.85传奇,各种装备都可以通过打boss获取</dc:subject>
  <dc:title>1.85传奇1.85传奇,各种装备都可以通过打boss获取</dc:title>
</cp:coreProperties>
</file>