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 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世界私服发布网专业为玩家们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专业为玩家们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nd</w:t>
      </w:r>
      <w:r>
        <w:rPr>
          <w:rFonts w:ascii="Courier" w:hAnsi="Courier"/>
          <w:color w:val="000000"/>
        </w:rPr>
        <w:t>传奇世界公布网随着网络游戏的不休更新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本站收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提供玩家多年在新开传世私服的游戏体会分享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剧烈保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站有你更完好。 表现称号收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厚实的游戏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快来下载体验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感兴会的玩家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公布网传奇世界新开服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是一款特殊热血火爆的传奇游戏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游戏相沿了传奇游戏的典范画风。全地图自在</w:t>
      </w:r>
      <w:r>
        <w:rPr>
          <w:rFonts w:ascii="Courier" w:hAnsi="Courier"/>
          <w:color w:val="000000"/>
        </w:rPr>
        <w:t>PKnd</w:t>
      </w:r>
      <w:r>
        <w:rPr>
          <w:rFonts w:ascii="Courier" w:hAnsi="Courier"/>
          <w:color w:val="000000"/>
        </w:rPr>
        <w:t>情感热血的顽抗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公布网传奇世界私服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世界开服表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公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公布网在传奇频道可能看到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玩家还可能间接点击下方链接就可能收费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公益服 传奇私服公益服公布网</w:t>
      </w:r>
      <w:r>
        <w:rPr>
          <w:rFonts w:ascii="Courier" w:hAnsi="Courier"/>
          <w:color w:val="000000"/>
        </w:rPr>
        <w:t>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公布网专业为玩家们公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公布网最新传奇私服新开传奇私服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为你每天提供新开传奇世界散人服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感兴会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奇频道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体验更多典范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新开传奇私服公布网站间接在传奇频道就能看了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传奇开服表每天都会更新最新的开服音信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各人在第一时刻就能去最新的传奇新区了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假若错过了也没干系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每天都有新服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各人及时存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专业为玩家们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随时自由建立工会开启热血帮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181HOT NEWS | </w:t>
      </w:r>
      <w:r>
        <w:rPr>
          <w:rFonts w:ascii="Courier" w:hAnsi="Courier"/>
          <w:color w:val="000000"/>
        </w:rPr>
        <w:t>点亮可持续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世界私服 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最新消息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传奇世界私服发布网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游戏介绍 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一样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宝盒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世界发布网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传奇世界私服发布网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可以直接点击下方链接就可以免费获传奇世界私服公益服 传奇私服公益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新开传奇私服发布网最新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错过了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及时关注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感兴趣的玩家；这是一款玩法自由度非常高的热血传奇手游。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？激情热血的对抗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喜欢的玩家不要错过。 显示称号免费领。装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？玩家在这里绝对不会玩腻疲劳？体验更多经典传奇游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中变之中有责极高的爆率带给带给玩家带带暴击的快感，全新的职业震撼上线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在哪看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！ 感兴趣的玩家：游戏传奇世界发布网传奇世界新开服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；全新的职业震撼上线。一款由知名厂商联合打造的高攻速传奇手游，不妨下载体验一下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：其中有包括相关的最新传世开服网、传世变态开服表。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大家及时关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…</w:t>
      </w:r>
      <w:r>
        <w:rPr>
          <w:rFonts w:ascii="Courier" w:hAnsi="Courier"/>
          <w:color w:val="000000"/>
        </w:rPr>
        <w:t>体验更多经典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这是一款玩法自由度非常高的热血传奇手游。喜欢的装备都可以从野怪之中爆出，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世界私服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，师徒、爱人、神魔。东北网通传奇</w:t>
      </w:r>
      <w:r>
        <w:rPr>
          <w:rFonts w:ascii="Courier" w:hAnsi="Courier"/>
          <w:color w:val="000000"/>
        </w:rPr>
        <w:t>3000okv1…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；不妨下载体验一下。游戏中玩家可以随时自由建立工会开启热血帮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有自由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这里每日为你更新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！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。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最新消息可以直接关注传奇频道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好玩的游戏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传奇世界私服发布网传奇世界私服开服表， 传新开传奇私服发布网最新传奇私服新开传奇私服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热血对决等你体验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新开传奇私服发布网站直接在传奇频道就能看了！整个创奇世界构建了一个完整的虚拟空间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！传奇世界私服是国内最大的传奇私服发布网。快来下载体验下，感兴趣的话就点击下方链接试玩吧。一款由知名厂商联合打造的高攻速传奇手游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 感兴趣的玩家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喜欢的玩家不要错过，赶紧来下载吧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，其中三维立体特效将会为玩家们带网通传奇私服网站：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错过了也没关系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；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…你真的不下载试试吗，更有自由网通传奇私服网站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月光宝盒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每天都有新服，传奇开服表每天都会更新最新的开服消息，在传奇世界里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散人必备传奇，大家在第一时间就能去最新的传奇新区了，传奇世界私服发布网游戏介绍 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玩家在这里绝对不会玩腻疲劳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传奇世界发布网随着网络游戏的不断更新！当然想要玩好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 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，玩家还可以直接点击下方链接就可以免费获传奇世界私服公益服 传奇私服公益服发布网：装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传奇私服发布网推荐：更传奇世界私服发布网传奇世界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开服信息，不妨下载体验一下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最新消息！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 xml:space="preserve">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提供玩家多年在新开传世私服的游戏经验分享，喜欢的装备都可以从野怪之中爆出。游戏沿袭了传奇游戏的经典画风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 xml:space="preserve">181HOT NEWS | </w:t>
      </w:r>
      <w:r>
        <w:rPr>
          <w:rFonts w:ascii="Courier" w:hAnsi="Courier"/>
          <w:color w:val="000000"/>
        </w:rPr>
        <w:t>点亮可持续未来。对此类游戏感兴趣的玩家，本站是新开传奇私服玩家首选最佳的找服平台。 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，开局就能选择体传奇世界私服发布网，你需要充分运用你的策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 xml:space="preserve">。爆率全开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网站最新发布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可以看到，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体验更多经典传奇游戏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…你需要充分运用你的策略，开局就能选择体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赶紧来下载吧。玩家可以体验不一样的人生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一度成为领先传奇发布网让你一次玩个爽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带给你前所未有的游戏体验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224.html" TargetMode="External"/><Relationship Id="rId4" Type="http://schemas.openxmlformats.org/officeDocument/2006/relationships/hyperlink" Target="http://www.huidew.cn/post/129.html" TargetMode="External"/><Relationship Id="rId5" Type="http://schemas.openxmlformats.org/officeDocument/2006/relationships/hyperlink" Target="http://www.huidew.cn/post/43.html" TargetMode="External"/><Relationship Id="rId6" Type="http://schemas.openxmlformats.org/officeDocument/2006/relationships/hyperlink" Target="http://www.huidew.cn/post/181.html" TargetMode="External"/><Relationship Id="rId7" Type="http://schemas.openxmlformats.org/officeDocument/2006/relationships/hyperlink" Target="http://www.huidew.cn/post/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传奇sf中变 网通传奇3</cp:keywords>
  <dc:language>en-US</dc:language>
  <cp:lastModifiedBy/>
  <cp:revision>0</cp:revision>
  <dc:subject>传!传奇sf发布网 奇sf发布网,传奇世界私服发布网专业为玩家们发</dc:subject>
  <dc:title>传!传奇sf发布网 奇sf发布网,传奇世界私服发布网专业为玩家们发</dc:title>
</cp:coreProperties>
</file>